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5530</wp:posOffset>
            </wp:positionH>
            <wp:positionV relativeFrom="paragraph">
              <wp:posOffset>34925</wp:posOffset>
            </wp:positionV>
            <wp:extent cx="3098165" cy="777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ww.klubjaponski.p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prasza 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0"/>
          <w:sz w:val="28"/>
          <w:szCs w:val="28"/>
        </w:rPr>
        <w:t>ZEBRANIE ZAŁOŻYCIELSK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0.2011 w godz. 17-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acownia „Duży Pokój”</w:t>
        <w:br/>
        <w:t>ul. Koszykowa 24/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Przekształcamy się ze stowarzyszenia zwykłego </w:t>
        <w:br/>
        <w:t>w stowarzyszenie rejestrowe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oznacza: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eszcze więcej możliwości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eszcze więcej pomysłów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eszcze więcej imprez i propozycj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raszamy serdecznie wszystkich, związanych zawodo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b hobbystycznie  z  Japoni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Szukaj nas również na Facebook: </w:t>
      </w:r>
      <w:r>
        <w:rPr/>
        <w:t>http://www.facebook.com/event.php?eid=2877462045692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: PR@klubjaponski.p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ww.klubjaponski.pl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1530</wp:posOffset>
            </wp:positionH>
            <wp:positionV relativeFrom="paragraph">
              <wp:posOffset>34925</wp:posOffset>
            </wp:positionV>
            <wp:extent cx="3098165" cy="777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ww.klubjaponski.p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prasza 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0"/>
          <w:sz w:val="28"/>
          <w:szCs w:val="28"/>
        </w:rPr>
        <w:t>ZEBRANIE ZAŁOŻYCIELSK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0.2011 w godz. 17-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acownia „Duży Pokój”</w:t>
        <w:br/>
        <w:t>ul. Koszykowa 24/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Przekształcamy się ze stowarzyszenia zwykłego </w:t>
        <w:br/>
        <w:t>w stowarzyszenie rejestrowe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oznacza:</w:t>
      </w:r>
    </w:p>
    <w:p>
      <w:pPr>
        <w:pStyle w:val="Normal"/>
        <w:spacing w:lineRule="auto" w:line="360"/>
        <w:ind w:left="708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eszcze więcej możliwości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eszcze więcej pomysłów</w:t>
      </w:r>
    </w:p>
    <w:p>
      <w:pPr>
        <w:pStyle w:val="Normal"/>
        <w:spacing w:lineRule="auto" w:line="360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eszcze więcej imprez i propozycj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praszamy serdecznie wszystkich, związanych zawodow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b hobbystycznie  z  Japoni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Szukaj nas również na Facebook: </w:t>
      </w:r>
      <w:r>
        <w:rPr/>
        <w:t>http://www.facebook.com/event.php?eid=2877462045692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: PR@klubjaponski.p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ww.klubjaponski.pl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0:33:00Z</dcterms:created>
  <dc:creator>hp</dc:creator>
  <dc:description/>
  <cp:keywords/>
  <dc:language>en-US</dc:language>
  <cp:lastModifiedBy>awit</cp:lastModifiedBy>
  <cp:lastPrinted>2011-10-02T12:36:00Z</cp:lastPrinted>
  <dcterms:modified xsi:type="dcterms:W3CDTF">2011-10-02T10:41:00Z</dcterms:modified>
  <cp:revision>4</cp:revision>
  <dc:subject/>
  <dc:title> </dc:title>
</cp:coreProperties>
</file>