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-373380</wp:posOffset>
            </wp:positionV>
            <wp:extent cx="50673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hyperlink r:id="rId3">
        <w:r>
          <w:rPr>
            <w:rStyle w:val="InternetLink"/>
            <w:b/>
            <w:sz w:val="48"/>
            <w:szCs w:val="48"/>
          </w:rPr>
          <w:t>www.klubjaponski.pl</w:t>
        </w:r>
      </w:hyperlink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ww.klubjaponski.p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zaprasza n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20"/>
          <w:sz w:val="56"/>
          <w:szCs w:val="56"/>
        </w:rPr>
        <w:t>ZEBRANIE ZAŁOŻYCIEL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.10.2011 w godz. 17-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acownia „Duży Pokój”</w:t>
        <w:br/>
        <w:t>ul. Koszykowa 24/1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Przekształcamy się ze stowarzyszenia zwykłego </w:t>
        <w:br/>
        <w:t>w stowarzyszenie rejestrowe</w:t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oznacz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eszcze więcej możliwoś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eszcze więcej pomysłó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eszcze więcej imprez i propozy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Zapraszamy serdecznie wszystkich, związanych zawodowo lub hobbystycz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 Japonią, chcących z nami działać i tworzyć całkowicie nową jakość działania organizacji "japońskich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zukaj nas również na Facebook: </w:t>
      </w:r>
      <w:r>
        <w:rPr/>
        <w:t>http://www.facebook.com/event.php?eid=2877462045692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: PR@klubjaponski.p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ww.klubjaponski.pl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ubjapo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05:00Z</dcterms:created>
  <dc:creator>hp</dc:creator>
  <dc:description/>
  <cp:keywords/>
  <dc:language>en-US</dc:language>
  <cp:lastModifiedBy>awit</cp:lastModifiedBy>
  <dcterms:modified xsi:type="dcterms:W3CDTF">2011-10-02T10:29:00Z</dcterms:modified>
  <cp:revision>4</cp:revision>
  <dc:subject/>
  <dc:title> </dc:title>
</cp:coreProperties>
</file>