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tut stowarzyszenia Klub Japoń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arszawie</w:t>
      </w:r>
    </w:p>
    <w:p>
      <w:pPr>
        <w:pStyle w:val="Normal"/>
        <w:jc w:val="center"/>
        <w:rPr/>
      </w:pPr>
      <w:r>
        <w:rPr/>
        <w:t>Tekst jednolity uchwalony w dniu 13.02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. 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warzyszenie Klub Japoński, zwane  dalej Stowarzyszeniem, działa na podstawie Ustawy z dnia 7 kwietnia 1989 r. Prawo o stowarzyszeniach oraz postanowień niniejszego statu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owarzyszenie  używa nazwy: Klub Japoński, posługuje się logiem i pieczęciami, których wzór uchwala Zarząd Stowarzys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Siedzibą Stowarzyszenia jest miasto Warsz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em działania Stowarzyszenia jest obszar Rzeczpospolitej Pol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 realizacji celów statutowych Stowarzyszenie może prowadzić działania poza granicami kraju na terenie innych państw, z poszanowaniem tamtejszego pr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Stowarzyszenie posiada osobowość prawną. Powołane jest na czas nieokreśl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Stowarzyszenie współpracuje z krajowymi, zagranicznymi i międzynarodowymi organizacjami pozarządowymi i innymi instytucjami. Może pozostawać członkiem tych organizacji na zasadach pełnej autonom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Stowarzyszenie opiera swoją działalność na pracy społecznej członków. Do prowadzenia swoich działań może zatrudniać pracowników oraz powoływać biur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. Cele i sposoby ich realiz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Celem Stowarzyszenia jest popularyzacja wiedzy o Japonii we wszelkich jej aspektach, w tym o kulturze wysokiej i popularnej, technice, nauce, sporcie, prowadzenie działalności edukacyjnej i kulturalnej na jej temat, budowanie społeczności osób zainteresowanych zawodowo i/lub hobbystycznie Japonią, a także rozwój zainteresowań, umysłu, osobowości i wspieranie członków Stowarzyszenia w zakresie jego działal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color w:val="000000"/>
        </w:rPr>
        <w:t xml:space="preserve">organizowanie i udział w spotkaniach, prelekcjach, </w:t>
      </w:r>
      <w:r>
        <w:rPr/>
        <w:t xml:space="preserve">odczytach, kursach, szkoleniach, </w:t>
      </w:r>
      <w:r>
        <w:rPr>
          <w:color w:val="000000"/>
        </w:rPr>
        <w:t>wystawach, koncertach, eventach, konwentach, turniejach oraz innych imprezach</w:t>
      </w:r>
      <w:r>
        <w:rPr/>
        <w:t xml:space="preserve"> związanych tematycznie z Japonią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organizowanie konferencji, paneli, wykładów,  warsztatów i szkoleń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współpracę z osobami i instytucjami o podobnych celach działania, </w:t>
      </w:r>
    </w:p>
    <w:p>
      <w:pPr>
        <w:pStyle w:val="TextBodyIndent"/>
        <w:numPr>
          <w:ilvl w:val="0"/>
          <w:numId w:val="28"/>
        </w:numPr>
        <w:rPr/>
      </w:pPr>
      <w:r>
        <w:rPr/>
        <w:t>występowanie z wnioskami i opiniami do właściwych organów administracji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wspieranie działań zmierzających do popularyzacji wiedzy o Japonii, </w:t>
      </w:r>
    </w:p>
    <w:p>
      <w:pPr>
        <w:pStyle w:val="TextBodyIndent"/>
        <w:numPr>
          <w:ilvl w:val="0"/>
          <w:numId w:val="28"/>
        </w:numPr>
        <w:rPr/>
      </w:pPr>
      <w:r>
        <w:rPr/>
        <w:t>dokonywanie tłumaczeń obcojęzycznych materiałów szkoleniowych, związanych z tematyką  japońską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rodukcję oprogramowania związanego z tradycyjnymi grami japońskimi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rodukcję filmową i  telewizyjną 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/>
        <w:t>prowadzenie internetowego serwisu informacyjnego WWW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rowadzenie radio i telewizji internetowej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color w:val="000000"/>
        </w:rPr>
        <w:t>tworzenie płaszczyzny wymiany informacji i doświadczeń pomiędzy osobami i instytucjami zainteresowanymi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/>
        <w:t>upowszechnianie tradycyjnych gier japońskich, kultury fizycznej i sportu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popularyzowanie wiedzy z dziedziny szeroko pojętej kultury japońskiej, ze szczególnym uwzględnieniem tradycyjnych gier japońskich, historii, geografii, nauki, techniki, japońskich technik zarządzania i businessu japońskiego wśród społeczeństwa. </w:t>
      </w:r>
    </w:p>
    <w:p>
      <w:pPr>
        <w:pStyle w:val="Normal"/>
        <w:numPr>
          <w:ilvl w:val="0"/>
          <w:numId w:val="28"/>
        </w:numPr>
        <w:rPr/>
      </w:pPr>
      <w:r>
        <w:rPr/>
        <w:t>organizowanie wypoczynku dla dzieci i młodzieży</w:t>
      </w:r>
    </w:p>
    <w:p>
      <w:pPr>
        <w:pStyle w:val="Normal"/>
        <w:numPr>
          <w:ilvl w:val="0"/>
          <w:numId w:val="28"/>
        </w:numPr>
        <w:rPr/>
      </w:pPr>
      <w:r>
        <w:rPr/>
        <w:t>tworzenie oprogramowania komputerowego służącego realizacji celów stowarzyszeni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aktyczną naukę i doskonalenie umiejętności związanych z Japonią, </w:t>
      </w:r>
    </w:p>
    <w:p>
      <w:pPr>
        <w:pStyle w:val="Normal"/>
        <w:numPr>
          <w:ilvl w:val="0"/>
          <w:numId w:val="28"/>
        </w:numPr>
        <w:rPr/>
      </w:pPr>
      <w:r>
        <w:rPr/>
        <w:t>wspieranie organizacyjne, merytoryczne i finansowe członków Stowarzyszenia w imprezach krajowych i zagranicznych</w:t>
      </w:r>
    </w:p>
    <w:p>
      <w:pPr>
        <w:pStyle w:val="Normal"/>
        <w:numPr>
          <w:ilvl w:val="0"/>
          <w:numId w:val="28"/>
        </w:numPr>
        <w:rPr/>
      </w:pPr>
      <w:r>
        <w:rPr/>
        <w:t>wspomaganie działalności innych klubów i organizacji  oraz inicjowanie powstawania nowych Klubów, ze szczególnym uwzględnieniem klubów dla dzieci i młodzieży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promocja i popieranie wszelkich działań związanych tematycznie z Japonią</w:t>
      </w:r>
    </w:p>
    <w:p>
      <w:pPr>
        <w:pStyle w:val="Normal"/>
        <w:numPr>
          <w:ilvl w:val="0"/>
          <w:numId w:val="28"/>
        </w:numPr>
        <w:rPr/>
      </w:pPr>
      <w:r>
        <w:rPr/>
        <w:t>integrowanie środowiska osób związanych zawodowo, hobbystycznie lub w inny sposób z Japonią,</w:t>
      </w:r>
    </w:p>
    <w:p>
      <w:pPr>
        <w:pStyle w:val="Normal"/>
        <w:numPr>
          <w:ilvl w:val="0"/>
          <w:numId w:val="28"/>
        </w:numPr>
        <w:rPr/>
      </w:pPr>
      <w:r>
        <w:rPr/>
        <w:t>nawiązywanie kontaktów z innymi osobami i współpracy z organizacjami o podobnym charakter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Rozdział III. Członkowie Stowarzy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ami Stowarzyszenia mogą być osoby fizyczne i prawne. Osoba prawna może być jedynie członkiem wspierającym Stowarzy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warzyszenie posiada członków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wyczajnych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niorów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ierających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nor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zwyczajnym Stowarzyszenia może być każda osoba fizyczna, która wypełni formularz deklaracji członkowskiej na stronie WWW Stowarzyszenia lub złoży pisemną deklar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łoletni w wieku 16-18 lat, mający ograniczoną zdolność do czynności prawnych, może zostać członkiem zwyczajnym Stowarzyszenia, oraz korzystać z biernego i czynnego prawa wyborczego, ale w składzie Zarządu Stowarzyszenia większość muszą stanowić osoby o pełnej zdolności do czynności 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dzoziemiec, nie zamieszkujący na stałe na terytorium Polski, może wstąpić do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juniorem Stowarzyszenia może być małoletni poniżej 16 lat, jeśli wyrażają na to zgodę jego przedstawiciele ustawowi, nie może jednak korzystać z biernego i czynnego prawa wyb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wspierającym Stowarzyszenia może zostać osoba fizyczna i prawna deklarująca pomoc finansową, rzeczową lub merytoryczną w realizacji celów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wspierającym staje się po złożeniu pisemnej deklaracji na podstawie uchwały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jęcia nowych członków dokonuje Zarząd uchwałą podjętą nie później niż w ciągu miesiąca od daty złożenia dekla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honorowym Stowarzyszenia może być osoba fizyczna, która wniosła wybitny wkład w działalność i rozwój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honorowym staje się po przyjęciu uchwały przez Walne Zgromadzenie na wniosek Zarządu albo co najmniej 10 członków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Członkowie zwyczajni mają prawo:</w:t>
      </w:r>
    </w:p>
    <w:p>
      <w:pPr>
        <w:pStyle w:val="Normal"/>
        <w:numPr>
          <w:ilvl w:val="0"/>
          <w:numId w:val="15"/>
        </w:numPr>
        <w:rPr/>
      </w:pPr>
      <w:r>
        <w:rPr/>
        <w:t>biernego i czynnego uczestnictwa w wyborach do władz Stowarzyszenia</w:t>
      </w:r>
    </w:p>
    <w:p>
      <w:pPr>
        <w:pStyle w:val="Normal"/>
        <w:numPr>
          <w:ilvl w:val="0"/>
          <w:numId w:val="15"/>
        </w:numPr>
        <w:rPr/>
      </w:pPr>
      <w:r>
        <w:rPr/>
        <w:t>korzystania z dorobku i wszelkich form działalności Stowarzyszenia</w:t>
      </w:r>
    </w:p>
    <w:p>
      <w:pPr>
        <w:pStyle w:val="Normal"/>
        <w:numPr>
          <w:ilvl w:val="0"/>
          <w:numId w:val="15"/>
        </w:numPr>
        <w:rPr/>
      </w:pPr>
      <w:r>
        <w:rPr/>
        <w:t>udziału w zebraniach, wykładach oraz imprezach organizowanych przez Stowarzyszenie</w:t>
      </w:r>
    </w:p>
    <w:p>
      <w:pPr>
        <w:pStyle w:val="Normal"/>
        <w:numPr>
          <w:ilvl w:val="0"/>
          <w:numId w:val="15"/>
        </w:numPr>
        <w:rPr/>
      </w:pPr>
      <w:r>
        <w:rPr/>
        <w:t>zgłaszania wniosków co do działalności Stowarzy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Członkowie zwyczajni mają obowiązek:</w:t>
      </w:r>
    </w:p>
    <w:p>
      <w:pPr>
        <w:pStyle w:val="Normal"/>
        <w:numPr>
          <w:ilvl w:val="0"/>
          <w:numId w:val="9"/>
        </w:numPr>
        <w:rPr/>
      </w:pPr>
      <w:r>
        <w:rPr/>
        <w:t>brania udziału w działalności Stowarzyszenia i w realizacji jego celów</w:t>
      </w:r>
    </w:p>
    <w:p>
      <w:pPr>
        <w:pStyle w:val="Normal"/>
        <w:numPr>
          <w:ilvl w:val="0"/>
          <w:numId w:val="9"/>
        </w:numPr>
        <w:rPr/>
      </w:pPr>
      <w:r>
        <w:rPr/>
        <w:t>uczestnictwa w Walnym Zgromadzeniu Członków</w:t>
      </w:r>
    </w:p>
    <w:p>
      <w:pPr>
        <w:pStyle w:val="Normal"/>
        <w:numPr>
          <w:ilvl w:val="0"/>
          <w:numId w:val="9"/>
        </w:numPr>
        <w:rPr/>
      </w:pPr>
      <w:r>
        <w:rPr/>
        <w:t>przestrzegania statutu i uchwał władz Stowarzyszenia</w:t>
      </w:r>
    </w:p>
    <w:p>
      <w:pPr>
        <w:pStyle w:val="Normal"/>
        <w:numPr>
          <w:ilvl w:val="0"/>
          <w:numId w:val="9"/>
        </w:numPr>
        <w:rPr/>
      </w:pPr>
      <w:r>
        <w:rPr/>
        <w:t>regularnego opłacania skład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wie wspierający, honorowi i kadeci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ek wspierający ma obowiązek wywiązywania się z zadeklarowanych świadczeń, przestrzegania statutu oraz uchwał władz Stowarzys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złonkowie honorowi są zwolnieni ze składek członkowski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wie kadeci mają obowiązek regularnego opłacania skład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stwo Stowarzyszenia ustaje na skutek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browolnej rezygnacji pisemnej z przynależności do Stowarzyszenia złożonej na ręce Zarząd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luczenia przez Zarząd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- z powodu nieusprawiedliwionego zalegania z opłatą składek członkowskich lub innych zobowiązań, przez okres przekraczający pół roku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360"/>
        <w:rPr/>
      </w:pPr>
      <w:r>
        <w:rPr/>
        <w:t>- z powodu rażącego naruszenia zasad statutowych, nieprzestrzegania postanowień i uchwał władz Stowarzyszeni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- ze względu na brak przejawów aktywnej działalności na rzecz Stowarzysz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. utraty praw obywatelskich na mocy prawomocnego wyroku sąd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. śmierci członka lub utraty osobowości prawnej przez członka wspier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rPr/>
      </w:pPr>
      <w:r>
        <w:rPr/>
        <w:t xml:space="preserve">Od uchwały Zarządu w sprawie pozbawienia członkostwa w Stowarzyszeniu przysługuje odwołanie do Walnego Zgromadzenia Członków w terminie 14 dni od daty doręczenia stosownej uchwały. Odwołanie jest rozpatrywane na najbliższym Walnym Zgromadzeniu Członków. Uchwała Walnego Zgromadzenia Członków jest ostateczn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V. Władze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5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Władzami Stowarzyszenia są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Walne Zgromadzenie Członków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Zarząd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Komisja Rewizyj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Władze Stowarzyszenia wybierane są przez Walne Zgromadzenie Członków w głosowaniu jawnym </w:t>
      </w:r>
      <w:r>
        <w:rPr/>
        <w:t>bezwzględną</w:t>
      </w:r>
      <w:r>
        <w:rPr>
          <w:color w:val="000000"/>
        </w:rPr>
        <w:t xml:space="preserve"> większością głosów. Walne Zgromadzenie Członków może zdecydować o przeprowadzeniu głosowania ta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razie, gdy skład władz Stowarzyszenia ulegnie zmniejszeniu w czasie trwania kadencji, uzupełnienie ich składu może nastąpić w drodze kooptacji, której dokonują pozostali członkowie organu, który uległ zmniejszeniu. W trybie tym można powołać nie więcej niż połowę składu organ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7</w:t>
      </w:r>
    </w:p>
    <w:p>
      <w:pPr>
        <w:pStyle w:val="Normal"/>
        <w:rPr/>
      </w:pPr>
      <w:r>
        <w:rPr>
          <w:color w:val="000000"/>
        </w:rPr>
        <w:t>Uchwały Walnego Zgromadzenia Członków Stowarzyszenia zapadają w głosowaniu jawnym bezwzględną większością głosów, przy obecności co najmniej połowy członków uprawnionych do głosowania w pierwszym terminie, w drugim terminie bez względu na liczbę obecnych członków, chyba, że dalsze postanowienia statutu stanowią inacz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8</w:t>
      </w:r>
    </w:p>
    <w:p>
      <w:pPr>
        <w:pStyle w:val="Normal"/>
        <w:rPr/>
      </w:pPr>
      <w:r>
        <w:rPr>
          <w:color w:val="000000"/>
        </w:rPr>
        <w:t>Kadencja wszystkich wybieralnych władz Stowarzyszenia trwa 3</w:t>
      </w:r>
      <w:r>
        <w:rPr>
          <w:color w:val="FF0000"/>
        </w:rPr>
        <w:t xml:space="preserve"> </w:t>
      </w:r>
      <w:r>
        <w:rPr>
          <w:color w:val="000000"/>
        </w:rPr>
        <w:t>l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lne Zgromadzenie Członk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jwyższą władzą Stowarzyszenia jest Walne Zgromadzenie Człon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alne Zgromadzenie Członków może być zwyczajne i nadzwyczaj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wyczajne Walne Zgromadzenie Członków zwołuje Zarząd raz w roku, jako sprawozdawcze i co trzy, jako sprawozdawczo-wyborcze, zawiadamiając członków o jego terminie, miejscu i proponowanym porządku obrad co najmniej na 14 dni przed terminem Walnego Zgromadzenia Członków. Jeśli na zebraniu nie ma wymaganego kworum, zwołuje się zebranie w drugim terminie nie później niż w ciągu miesiąca od dnia zwołania Walnego Zgromadzenia Członk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lne Zgromadzenie Członków obraduje wg uchwalonego przez siebie regulaminu obra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wyczajne Walne Zgromadzenie Członków zwołuje Zarząd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 własnej inicjatyw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żądanie członków Komisji Rewizyjnej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isemny wniosek co najmniej 1/3 ogólnej liczby członków zwyczajnych Stowarzysz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dzwyczajne Walne Zgromadzenie Członków powinno zostać zwołane przed upływem 21 dni od daty zgłoszenia wniosku lub żądania i obradować nad sprawami, dla których zostało zwoła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0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Walnego Zgromadzenia Członków należy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określenie głównych kierunków działania i rozwoju Stowarzyszenia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uchwalanie zmian statutu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wybór i odwoływanie wszystkich władz Stowarzyszenia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udzielanie Zarządowi absolutorium na wniosek Komisji Rewizyjnej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rozpatrywanie i zatwierdzanie sprawozdań władz Stowarzyszenia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rozpatrywanie odwołań od uchwał Zarządu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odejmowanie uchwały o rozwiązaniu Stowarzyszenia i przeznaczeniu jego majątku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odejmowanie uchwał w sprawie przyjęcia członka honorowego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odejmowanie uchwał we wszystkich sprawach nie zastrzeżonych do kompetencji innych władz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zą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Zarząd jest powołany do kierowania całą działalnością Stowarzyszenia zgodnie z uchwałami Walnego Zgromadzenia Członków, reprezentuje Stowarzyszenie na zewnątr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Zarząd składa się z 7 do 9 osób.</w:t>
      </w:r>
      <w:r>
        <w:rPr/>
        <w:t xml:space="preserve"> Na pierwszym posiedzeniu, Zarząd wybiera prezesa, wiceprezesa, sekretarza i skarbni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siedzenia Zarządu odbywają się w miarę potrzeb, nie rzadziej jednak niż raz na kwartał. Posiedzenia Zarządu zwołuje prez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chwały Zarządu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2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Zarządu należy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kierowanie bieżącą pracą Stowarzyszenia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ealizowanie uchwał Walnego Zgromadzenia Członków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uchwalanie regulaminu pracy Zarządu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arządzanie majątkiem Stowarzyszenia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lanowanie i prowadzenie gospodarki finansowej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eprezentowanie Stowarzyszenia na zewnątrz i działanie w jego imieniu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woływanie Walnego Zgromadzenie Członków</w:t>
      </w:r>
    </w:p>
    <w:p>
      <w:pPr>
        <w:pStyle w:val="Normal"/>
        <w:numPr>
          <w:ilvl w:val="0"/>
          <w:numId w:val="25"/>
        </w:numPr>
        <w:rPr/>
      </w:pPr>
      <w:r>
        <w:rPr/>
        <w:t>przyjmowanie i wykluczanie członków Stowarzyszenia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owoływanie zespołów roboczych, komisji lub sekcji składających się z członków Stowarzyszenia lub zaproszonych osób spoza Stowarzyszenia do zajmowania się określonymi zadaniami lub tematyką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ustalanie wysokości składek członkowski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isja Rewizyj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3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Komisja Rewizyjna powołana jest do sprawowania kontroli nad działalnością Stowarzyszenia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Komisja Rewizyjna składa się z </w:t>
      </w:r>
      <w:r>
        <w:rPr/>
        <w:t>3 do 5 osób</w:t>
      </w:r>
      <w:r>
        <w:rPr>
          <w:color w:val="000000"/>
        </w:rPr>
        <w:t xml:space="preserve"> w tym przewodniczącego wybieranego na pierwszym posiedzeniu Komisji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osiedzenia Komisji Rewizyjnej odbywają się w miarę potrzeb nie rzadziej jednak niż raz w roku. Posiedzenia Komisji zwołuje przewodniczący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Uchwały Komisji Rewizyjnej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4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ontrola całokształtu działalności Stowarzyszeni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cena pracy Zarządu, w tym corocznych sprawozdań i bilansu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kładanie sprawozdań na Walnym Zgromadzeniu Członków wraz z oceną działalności Stowarzyszenia i Zarządu Stowarzyszenia</w:t>
      </w:r>
      <w:r>
        <w:rPr/>
        <w:t xml:space="preserve"> oraz ze swojej działalnośc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nioskowanie do Walnego Zgromadzenia Członków o udzielenie absolutorium Zarządow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nioskowanie o odwołanie Zarządu lub poszczególnych członków Zarządu w razie jego bezczynnośc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nioskowanie o zwołanie nadzwyczajnego Walnego Zgromadzenia Członk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. Majątek i gospodarka finanso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Źródłami powstania majątku Stowarzyszenia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kładki członkowsk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arowizny, zapisy, spadki, środki pochodzące z ofiarności publicznej, ze sponsoring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otacje, subwencje, udziały, lokat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chody z działalności gospodarc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chód z działalności gospodarczej Stowarzyszenia służy wyłącznie realizacji celów statutowych i nie może być przeznaczony do podziału między jego czło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Wszelkie środki pieniężne mogą być przechowywane wyłącznie na koncie Stowarzyszenia z wyjątkiem pogotowia kasowego w wysokości określonej przez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towarzyszenie prowadzi gospodarkę finansową zgodnie z obowiązującymi przepis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ecyzje w sprawie nabywania, zbywania i obciążania majątku Stowarzyszenia podejmuje Zarzą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osób reprezent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składania oświadczeń woli w imieniu Stowarzyszenia, w tym w sprawach majątkowych, uprawnionych jest </w:t>
      </w:r>
      <w:r>
        <w:rPr/>
        <w:t>dwóch członków Zarządu działających łącz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. Działalność gospodarc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towarzyszenie może prowadzić działalność gospodarczą na ogólnych zasadach, określonych w odrębnych przepisach. Dochód z działalności gospodarczej służy realizacji celów statu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towarzyszenie prowadzi działalność gospodarczą,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ydawania i sprzedaży książek, czasopism, artykułów piśmienno-papierniczych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reklam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produkcji i sprzedaży upominków, akcesoriów do gier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I. Jednostki teren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Stowarzyszenie może powoływać terenowe jednostki organizacyjne – oddz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Oddziały Stowarzyszenia </w:t>
      </w:r>
      <w:r>
        <w:rPr/>
        <w:t>nie</w:t>
      </w:r>
      <w:r>
        <w:rPr>
          <w:color w:val="000000"/>
        </w:rPr>
        <w:t xml:space="preserve"> posiadają osobowości prawn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sady twor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29</w:t>
      </w:r>
    </w:p>
    <w:p>
      <w:pPr>
        <w:pStyle w:val="Normal"/>
        <w:rPr/>
      </w:pPr>
      <w:r>
        <w:rPr>
          <w:color w:val="000000"/>
        </w:rPr>
        <w:t xml:space="preserve">Oddział terenowy może zostać powołany na wniosek Komitetu Założycielskiego Oddziału powołanego przez Zebranie Założycielskie Oddziału liczące nie mniej niż </w:t>
      </w:r>
      <w:r>
        <w:rPr/>
        <w:t>8</w:t>
      </w:r>
      <w:r>
        <w:rPr>
          <w:color w:val="FF0000"/>
        </w:rPr>
        <w:t xml:space="preserve"> </w:t>
      </w:r>
      <w:r>
        <w:rPr/>
        <w:t>członków zwyczajnych Stowarzyszenia działających na danym terenie. Uchwałę o utworzeniu oddziału Stowarzyszenia podejmuje Zarząd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uktura Organiz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ładze oddziału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lne Zgromadzenie Członków Oddział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Zarząd Oddział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Komisja Rewizyj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wszystkich władz Oddziału Stowarzyszenia zapadają w głosowaniu jawnym bezwzględną większością głosów, przy obecności co najmniej połowy członków uprawnionych do głosowania w pierwszym terminie, w drugim terminie bez względu na liczbę obecnych członków, chyba, że dalsze postanowienia statutu stanowią ina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Kadencja wszystkich wybieralnych władz Oddziału Stowarzyszenia trwa 3 lat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razie, gdy skład władz Oddziału Stowarzyszenia ulegnie zmniejszeniu w czasie trwania kadencji, uzupełnienie ich składu może nastąpić w drodze kooptacji, której dokonują pozostali członkowie organu, który uległ zmniejszeniu. W trybie tym można powołać nie więcej niż połowę składu organu.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Walne Zgromadzenie Członków Oddzia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jwyższą władzą Oddziału Stowarzyszenia jest Walne Zgromadzenie Członków Oddziału. Może być ono zwyczajne bądź nadzwycza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Zwyczajne Walne Zgromadzenie Członków Oddziału zwołuje Zarząd Oddziału raz w roku, jako sprawozdawcze i co dwa</w:t>
      </w:r>
      <w:r>
        <w:rPr/>
        <w:t xml:space="preserve"> lata</w:t>
      </w:r>
      <w:r>
        <w:rPr>
          <w:color w:val="000000"/>
        </w:rPr>
        <w:t>, jako sprawozdawczo-wyborcze, zawiadamiając członków o jego terminie, miejscu</w:t>
      </w:r>
      <w:r>
        <w:rPr/>
        <w:t xml:space="preserve"> i proponowanym porządku obrad</w:t>
      </w:r>
      <w:r>
        <w:rPr>
          <w:color w:val="000000"/>
        </w:rPr>
        <w:t xml:space="preserve"> co najmniej na 14 dni przed terminem Walnego Zgromadzenia Członków Oddziału. Jeśli na zebraniu nie ma wymaganego kworum, zwołuje się zebranie w drugim terminie nie później niż w ciągu miesiąca od dnia zwołania Walnego Zgromadzenia Członków </w:t>
      </w:r>
      <w:r>
        <w:rPr/>
        <w:t>Od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wyczajne Walne Zgromadzenie Członków Oddziału zwołuje Zarząd Oddział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 własnej inicjaty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żądanie członków Komisji Rewizyjnej Oddział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isemny wniosek co najmniej 1/3 ogólnej liczby członków zwyczajnych Oddziału Stowarzy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wyczajne Walne Zgromadzenie Członków Oddziału powinno zostać zwołane przed upływem 21 dni od daty zgłoszenia wniosku lub żądania i obradować nad sprawami, dla których zostało zwoł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2</w:t>
      </w:r>
    </w:p>
    <w:p>
      <w:pPr>
        <w:pStyle w:val="Normal"/>
        <w:rPr/>
      </w:pPr>
      <w:r>
        <w:rPr/>
        <w:t>Do kompetencji Walnego Zgromadzenia Członków Oddziału należy:</w:t>
      </w:r>
    </w:p>
    <w:p>
      <w:pPr>
        <w:pStyle w:val="Normal"/>
        <w:numPr>
          <w:ilvl w:val="0"/>
          <w:numId w:val="13"/>
        </w:numPr>
        <w:rPr/>
      </w:pPr>
      <w:r>
        <w:rPr/>
        <w:t>określenie głównych kierunków działania i rozwoju Oddziału</w:t>
      </w:r>
    </w:p>
    <w:p>
      <w:pPr>
        <w:pStyle w:val="Normal"/>
        <w:numPr>
          <w:ilvl w:val="0"/>
          <w:numId w:val="13"/>
        </w:numPr>
        <w:rPr/>
      </w:pPr>
      <w:r>
        <w:rPr/>
        <w:t>wybór i odwoływanie wszystkich władz Oddziału</w:t>
      </w:r>
    </w:p>
    <w:p>
      <w:pPr>
        <w:pStyle w:val="Normal"/>
        <w:numPr>
          <w:ilvl w:val="0"/>
          <w:numId w:val="13"/>
        </w:numPr>
        <w:rPr/>
      </w:pPr>
      <w:r>
        <w:rPr/>
        <w:t>udzielanie Zarządowi Oddziału absolutorium na wniosek Komisji Rewizyjnej Oddziału</w:t>
      </w:r>
    </w:p>
    <w:p>
      <w:pPr>
        <w:pStyle w:val="Normal"/>
        <w:numPr>
          <w:ilvl w:val="0"/>
          <w:numId w:val="13"/>
        </w:numPr>
        <w:rPr/>
      </w:pPr>
      <w:r>
        <w:rPr/>
        <w:t>udzielanie absolutorium ustępującemu Zarządowi Oddziału</w:t>
      </w:r>
    </w:p>
    <w:p>
      <w:pPr>
        <w:pStyle w:val="Normal"/>
        <w:numPr>
          <w:ilvl w:val="0"/>
          <w:numId w:val="13"/>
        </w:numPr>
        <w:rPr/>
      </w:pPr>
      <w:r>
        <w:rPr/>
        <w:t>zabieranie głosu w sprawach ważnych dla całego Stowarzyszenia</w:t>
      </w:r>
    </w:p>
    <w:p>
      <w:pPr>
        <w:pStyle w:val="Normal"/>
        <w:numPr>
          <w:ilvl w:val="0"/>
          <w:numId w:val="13"/>
        </w:numPr>
        <w:rPr/>
      </w:pPr>
      <w:r>
        <w:rPr/>
        <w:t>rozpatrywanie i zatwierdzanie sprawozdań władz Oddziału</w:t>
      </w:r>
    </w:p>
    <w:p>
      <w:pPr>
        <w:pStyle w:val="Normal"/>
        <w:numPr>
          <w:ilvl w:val="0"/>
          <w:numId w:val="13"/>
        </w:numPr>
        <w:rPr/>
      </w:pPr>
      <w:r>
        <w:rPr/>
        <w:t>rozpatrywanie odwołań od uchwał Zarządu Oddziału</w:t>
      </w:r>
    </w:p>
    <w:p>
      <w:pPr>
        <w:pStyle w:val="Normal"/>
        <w:numPr>
          <w:ilvl w:val="0"/>
          <w:numId w:val="13"/>
        </w:numPr>
        <w:rPr/>
      </w:pPr>
      <w:r>
        <w:rPr/>
        <w:t>podejmowanie uchwały o rozwiązaniu Oddziału</w:t>
      </w:r>
    </w:p>
    <w:p>
      <w:pPr>
        <w:pStyle w:val="Normal"/>
        <w:numPr>
          <w:ilvl w:val="0"/>
          <w:numId w:val="13"/>
        </w:numPr>
        <w:rPr/>
      </w:pPr>
      <w:r>
        <w:rPr/>
        <w:t>podejmowanie uchwał we wszystkich sprawach nie zastrzeżonych do kompetencji innych władz Oddział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ząd Oddziału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Zarząd Oddziału składa się z </w:t>
      </w:r>
      <w:r>
        <w:rPr/>
        <w:t>3 do 5 członków</w:t>
      </w:r>
      <w:r>
        <w:rPr>
          <w:color w:val="000000"/>
        </w:rPr>
        <w:t xml:space="preserve">, </w:t>
      </w:r>
      <w:r>
        <w:rPr/>
        <w:t>spośród których Walne Zgromadzenie Członków Oddziału wybiera prezesa w głosowaniu tajnym bezwzględną większością głosów. Na pierwszym posiedzeniu, Zarząd wybiera wiceprezesa, sekretarza i skarb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siedzenia Zarządu Oddziału odbywają się w miarę potrzeb, nie rzadziej jednak niż raz na kwartał. Posiedzenia Zarządu Oddziału zwołuje prez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chwały Zarządu Oddziału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34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Zarządu Oddziału należy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kierowanie bieżącą pracą Oddziału Stowarzyszenia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 xml:space="preserve">realizowanie uchwał </w:t>
      </w:r>
      <w:r>
        <w:rPr/>
        <w:t>Walnego Zgromadzenia Członków Oddziału i Walnego Zgromadzenia Członków Stowarzyszenia</w:t>
      </w:r>
    </w:p>
    <w:p>
      <w:pPr>
        <w:pStyle w:val="Normal"/>
        <w:numPr>
          <w:ilvl w:val="0"/>
          <w:numId w:val="20"/>
        </w:numPr>
        <w:rPr/>
      </w:pPr>
      <w:r>
        <w:rPr/>
        <w:t>zarządzanie majątkiem Oddziału Stowarzyszenia</w:t>
      </w:r>
    </w:p>
    <w:p>
      <w:pPr>
        <w:pStyle w:val="Normal"/>
        <w:numPr>
          <w:ilvl w:val="0"/>
          <w:numId w:val="20"/>
        </w:numPr>
        <w:rPr/>
      </w:pPr>
      <w:r>
        <w:rPr/>
        <w:t>planowanie i prowadzenie gospodarki finansowej Oddziału</w:t>
      </w:r>
    </w:p>
    <w:p>
      <w:pPr>
        <w:pStyle w:val="Normal"/>
        <w:numPr>
          <w:ilvl w:val="0"/>
          <w:numId w:val="20"/>
        </w:numPr>
        <w:rPr/>
      </w:pPr>
      <w:r>
        <w:rPr/>
        <w:t>reprezentowanie Oddziału Stowarzyszenia na zewnątrz i działanie w jego imieniu</w:t>
      </w:r>
    </w:p>
    <w:p>
      <w:pPr>
        <w:pStyle w:val="Normal"/>
        <w:numPr>
          <w:ilvl w:val="0"/>
          <w:numId w:val="20"/>
        </w:numPr>
        <w:rPr/>
      </w:pPr>
      <w:r>
        <w:rPr/>
        <w:t>zwoływanie Walnego Zgromadzenie Członków Oddziału</w:t>
      </w:r>
    </w:p>
    <w:p>
      <w:pPr>
        <w:pStyle w:val="Normal"/>
        <w:numPr>
          <w:ilvl w:val="0"/>
          <w:numId w:val="20"/>
        </w:numPr>
        <w:rPr/>
      </w:pPr>
      <w:r>
        <w:rPr/>
        <w:t>zgłaszanie informacji o zmianie władz Oddziału do Zarządu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isja Rewizyjna Oddział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Rewizyjna Oddziału jest niezależnym od Zarządu Oddziału organem Oddziału Stowarzyszenia powołanym do sprawowania kontroli nad jego działalno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Rewizyjna Oddziału składa się z 3 do 5 osób w tym przewodniczącego wybieranego na pierwszym posiedzeniu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chwały Komisji Rewizyjnej Oddziału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6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kontrola całokształtu działalności Oddziału Stowarzyszeni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cena pracy Zarządu Oddziału, w tym corocznych sprawozdań i bilansu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 xml:space="preserve">składanie sprawozdań na Walnym Zgromadzeniu Członków Oddziału wraz z oceną działalności Oddziału Stowarzyszenia i Zarządu Oddziału </w:t>
      </w:r>
      <w:r>
        <w:rPr/>
        <w:t>oraz ze swojej działalnośc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nioskowanie do Walnego Zgromadzenia Członków Oddziału o udzielenie absolutorium Zarządowi Oddziału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nioskowanie o odwołanie Zarządu Oddziału lub poszczególnych członków Zarządu Oddziału w razie jego bezczynnośc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nioskowanie o zwołanie nadzwyczajnego Walnego Zgromadzenia Członków Oddziału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 xml:space="preserve">wnioskowanie do Walnego Zgromadzenia Członków </w:t>
      </w:r>
      <w:r>
        <w:rPr/>
        <w:t xml:space="preserve">Oddziału </w:t>
      </w:r>
      <w:r>
        <w:rPr>
          <w:color w:val="000000"/>
        </w:rPr>
        <w:t>o rozwiązanie Oddziału Stowarzys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 Stowarzyszenia ma prawo nie wyrazić zgody na przeprowadzenie przez Oddział działań niezgodnych z celami statutowymi Stowarzyszenia lub takich, które zdaniem Zarządu Stowarzyszenia mogą zaszkodzić wizerunkowi Stowarzy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ę o rozwiązaniu Oddziału Stowarzyszenia podejmuje Walne Zgromadzenie Członków Oddziału kwalifikowaną większością 2/3 głosów przy obecności co najmniej połowy członków uprawnionych do głosowania. Decyzję o rozwiązaniu Oddziału Stowarzyszenia może podjąć także Walne Zgromadzenie Członków Stowarzyszenia kwalifikowaną większością 2/3 głosów, przy obecności co najmniej połowy członków uprawnionych do głosowania, na wniosek Zarządu Stowarzyszenia, lub Komisji Rewizyjnej Oddziału, po stwierdzeniu nieprawidłowości w działaniach Oddziału Stowarzys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Rozdział VIII. 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8</w:t>
      </w:r>
    </w:p>
    <w:p>
      <w:pPr>
        <w:pStyle w:val="Normal"/>
        <w:rPr/>
      </w:pPr>
      <w:r>
        <w:rPr/>
        <w:t>Uchwałę w sprawie zmiany statutu Stowarzyszenia podejmuje Walne Zgromadzenie Członków bezwzględną większością głosów, w obecności przynajmniej połowy członków uprawnionych do gło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3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ę o rozwiązaniu Stowarzyszenia podejmuje Walne Zgromadzenie Członków kwalifikowaną większością 2/3 głosów przy obecności co najmniej połowy członków uprawnionych do głos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ejmując uchwałę o rozwiązaniu Stowarzyszenia Walne Zgromadzenie Członków określa sposób jego likwidacji oraz przeznaczenia majątku Stowarzyszenia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2:00Z</dcterms:created>
  <dc:creator>Kolenda</dc:creator>
  <dc:description/>
  <cp:keywords/>
  <dc:language>en-US</dc:language>
  <cp:lastModifiedBy>awit</cp:lastModifiedBy>
  <cp:lastPrinted>2010-04-29T00:20:00Z</cp:lastPrinted>
  <dcterms:modified xsi:type="dcterms:W3CDTF">2012-04-27T12:42:00Z</dcterms:modified>
  <cp:revision>2</cp:revision>
  <dc:subject/>
  <dc:title>Statut Polskiego Stowarzszenia Mahjonga</dc:title>
</cp:coreProperties>
</file>