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tut stowarzyszenia Klub Japońs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 w Warszawie</w:t>
      </w:r>
    </w:p>
    <w:p>
      <w:pPr>
        <w:pStyle w:val="Normal"/>
        <w:jc w:val="center"/>
        <w:rPr/>
      </w:pPr>
      <w:r>
        <w:rPr>
          <w:b/>
        </w:rPr>
        <w:t>uchwalony w dniu 5.10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I.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warzyszenie Klub Japoński, zwane  dalej Stowarzyszeniem, działa na podstawie Ustawy z dnia 7 kwietnia 1989 r. Prawo o stowarzyszeniach oraz postanowień niniejszego statu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owarzyszenie może używać nazwy skróconej: Klub Japoński, posługuje się logiem i pieczęciami, których wzór uchwala Zarząd Stowarzysz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warzyszenie może używać nazwy w języku angielskim: Japan Club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owarzyszenie może używać nazwy w języku japońskim: </w:t>
      </w:r>
      <w:r>
        <w:rPr>
          <w:rFonts w:ascii="Tahoma" w:hAnsi="Tahoma" w:cs="Tahoma"/>
          <w:color w:val="000000"/>
          <w:sz w:val="22"/>
          <w:szCs w:val="22"/>
          <w:lang w:val="en-US" w:eastAsia="pl-PL"/>
        </w:rPr>
        <w:t>日本協会</w:t>
      </w:r>
      <w:r>
        <w:rPr>
          <w:rFonts w:eastAsia="Times New Roman"/>
        </w:rPr>
        <w:t xml:space="preserve"> </w:t>
      </w:r>
      <w:r>
        <w:rPr/>
        <w:t>(transkrypcja: Nihon  Kyoukai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Siedzibą Stowarzyszenia jest miasto Warsz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enem działania Stowarzyszenia jest obszar Rzeczpospolitej Polsk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la realizacji celów statutowych Stowarzyszenie może prowadzić działania poza granicami kraju na terenie innych państw, z poszanowaniem tamtejszego pr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Stowarzyszenie posiada osobowość prawną. Powołane jest na czas nieokreśl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Stowarzyszenie współpracuje z krajowymi, zagranicznymi i międzynarodowymi organizacjami pozarządowymi i innymi instytucjami. Może pozostawać członkiem tych organizacji na zasadach pełnej autonom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Stowarzyszenie opiera swoją działalność na pracy społecznej członków. Do prowadzenia swoich działań może zatrudniać pracowników oraz powoływać biur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I. Cele i sposoby ich realiz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  <w:t>Celem Stowarzyszenia jest popularyzacja wiedzy o Japonii we wszelkich jej aspektach, w tym o kulturze wysokiej i popularnej, technice, nauce, sporcie, prowadzenie działalności edukacyjnej i kulturalnej na jej temat, budowanie społeczności osób zainteresowanych zawodowo i/lub hobbystycznie Japonią, a także rozwój zainteresowań, umysłu, osobowości i wspieranie członków Stowarzyszenia w zakresie jego działal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rPr/>
      </w:pPr>
      <w:r>
        <w:rPr/>
        <w:t>Stowarzyszenie realizuje swoje cele poprzez: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 xml:space="preserve">organizowanie i udział w spotkaniach, prelekcjach, </w:t>
      </w:r>
      <w:r>
        <w:rPr/>
        <w:t xml:space="preserve">odczytach, kursach, szkoleniach, </w:t>
      </w:r>
      <w:r>
        <w:rPr>
          <w:color w:val="000000"/>
        </w:rPr>
        <w:t>wystawach, koncertach, eventach, konwentach, turniejach oraz innych imprezach</w:t>
      </w:r>
      <w:r>
        <w:rPr/>
        <w:t xml:space="preserve"> związanych tematycznie z Japonią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organizowanie konferencji, paneli, wykładów,  warsztatów i szkoleń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współpracę z osobami i instytucjami o podobnych celach działania, </w:t>
      </w:r>
    </w:p>
    <w:p>
      <w:pPr>
        <w:pStyle w:val="TextBodyIndent"/>
        <w:numPr>
          <w:ilvl w:val="0"/>
          <w:numId w:val="28"/>
        </w:numPr>
        <w:rPr/>
      </w:pPr>
      <w:r>
        <w:rPr/>
        <w:t>występowanie z wnioskami i opiniami do właściwych organów administracji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wspieranie działań zmierzających do popularyzacji wiedzy o Japonii, </w:t>
      </w:r>
    </w:p>
    <w:p>
      <w:pPr>
        <w:pStyle w:val="Normal"/>
        <w:numPr>
          <w:ilvl w:val="0"/>
          <w:numId w:val="28"/>
        </w:numPr>
        <w:rPr/>
      </w:pPr>
      <w:r>
        <w:rPr/>
        <w:t>gromadzenie, opracowywanie i udostępnianie wszelkich wydawnictw o Japonii</w:t>
      </w:r>
    </w:p>
    <w:p>
      <w:pPr>
        <w:pStyle w:val="TextBodyIndent"/>
        <w:numPr>
          <w:ilvl w:val="0"/>
          <w:numId w:val="28"/>
        </w:numPr>
        <w:rPr/>
      </w:pPr>
      <w:r>
        <w:rPr/>
        <w:t>dokonywanie tłumaczeń obcojęzycznych materiałów szkoleniowych, związanych z tematyką  japońską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wydawanie materiałów informacyjnych,  książek,  czasopism i  broszur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dukcję sprzętu do tradycyjnych gier i zabaw  japońskich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dukcję oprogramowania związanego z tradycyjnymi grami japońskimi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dukcję filmową i  telewizyjną 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/>
        <w:t>prowadzenie internetowego serwisu informacyjnego WWW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rowadzenie radio i telewizji internetowej,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color w:val="000000"/>
        </w:rPr>
        <w:t>tworzenie płaszczyzny wymiany informacji i doświadczeń pomiędzy osobami i instytucjami zainteresowanymi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/>
        <w:t>upowszechnianie tradycyjnych gier japońskich, kultury fizycznej i sportu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popularyzowanie wiedzy z dziedziny szeroko pojętej kultury japońskiej, ze szczególnym uwzględnieniem tradycyjnych gier japońskich, historii, geografii, nauki, techniki, japońskich technik zarządzania i businessu japońskiego wśród społeczeństwa. </w:t>
      </w:r>
    </w:p>
    <w:p>
      <w:pPr>
        <w:pStyle w:val="Normal"/>
        <w:numPr>
          <w:ilvl w:val="0"/>
          <w:numId w:val="28"/>
        </w:numPr>
        <w:rPr/>
      </w:pPr>
      <w:r>
        <w:rPr/>
        <w:t>organizowanie wypoczynku dla dzieci i młodzieży</w:t>
      </w:r>
    </w:p>
    <w:p>
      <w:pPr>
        <w:pStyle w:val="Normal"/>
        <w:numPr>
          <w:ilvl w:val="0"/>
          <w:numId w:val="28"/>
        </w:numPr>
        <w:rPr/>
      </w:pPr>
      <w:r>
        <w:rPr/>
        <w:t>tworzenie oprogramowania komputerowego służącego realizacji celów stowarzyszeni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aktyczną naukę i doskonalenie umiejętności związanych z Japonią, </w:t>
      </w:r>
    </w:p>
    <w:p>
      <w:pPr>
        <w:pStyle w:val="Normal"/>
        <w:numPr>
          <w:ilvl w:val="0"/>
          <w:numId w:val="28"/>
        </w:numPr>
        <w:rPr/>
      </w:pPr>
      <w:r>
        <w:rPr/>
        <w:t>wspieranie organizacyjne, merytoryczne i finansowe członków Stowarzyszenia w imprezach krajowych i zagranicznych</w:t>
      </w:r>
    </w:p>
    <w:p>
      <w:pPr>
        <w:pStyle w:val="Normal"/>
        <w:numPr>
          <w:ilvl w:val="0"/>
          <w:numId w:val="28"/>
        </w:numPr>
        <w:rPr/>
      </w:pPr>
      <w:r>
        <w:rPr/>
        <w:t>wspomaganie działalności innych klubów i organizacji  oraz inicjowanie powstawania nowych Klubów, ze szczególnym uwzględnieniem klubów dla dzieci i młodzieży,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>promocja i popieranie wszelkich działań związanych tematycznie z Japonią</w:t>
      </w:r>
    </w:p>
    <w:p>
      <w:pPr>
        <w:pStyle w:val="Normal"/>
        <w:numPr>
          <w:ilvl w:val="0"/>
          <w:numId w:val="28"/>
        </w:numPr>
        <w:rPr/>
      </w:pPr>
      <w:r>
        <w:rPr/>
        <w:t>integrowanie środowiska osób związanych zawodowo, hobbystycznie lub w inny sposób z Japonią,</w:t>
      </w:r>
    </w:p>
    <w:p>
      <w:pPr>
        <w:pStyle w:val="Normal"/>
        <w:numPr>
          <w:ilvl w:val="0"/>
          <w:numId w:val="28"/>
        </w:numPr>
        <w:rPr/>
      </w:pPr>
      <w:r>
        <w:rPr/>
        <w:t>nawiązywanie kontaktów z innymi osobami i współpracy z organizacjami o podobnym charakter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ozdział III. Członkowie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ami Stowarzyszenia mogą być osoby fizyczne i prawne. Osoba prawna może być jedynie członkiem wspierającym Stowarzysz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owarzyszenie posiada członków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wyczajny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niorów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ierających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no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zwyczajnym Stowarzyszenia może być każda osoba fizyczna, która wypełni formularz deklaracji członkowskiej na stronie WWW Stowarzyszenia lub złoży pisemną deklar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łoletni w wieku 16-18 lat, mający ograniczoną zdolność do czynności prawnych, może zostać członkiem zwyczajnym Stowarzyszenia, oraz korzystać z biernego i czynnego prawa wyborczego, ale w składzie Zarządu Stowarzyszenia większość muszą stanowić osoby o pełnej zdolności do czynności 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dzoziemiec, nie zamieszkujący na stałe na terytorium Polski, może wstąpić do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juniorem Stowarzyszenia może być małoletni poniżej 16 lat, jeśli wyrażają na to zgodę jego przedstawiciele ustawowi, nie może jednak korzystać z biernego i czynnego prawa wyb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wspierającym Stowarzyszenia może zostać osoba fizyczna i prawna deklarująca pomoc finansową, rzeczową lub merytoryczną w realizacji celów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wspierającym staje się po złożeniu pisemnej deklaracji na podstawie uchwały Zarzą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jęcia nowych członków dokonuje Zarząd uchwałą podjętą nie później niż w ciągu miesiąca od daty złożenia dekla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honorowym Stowarzyszenia może być osoba fizyczna, która wniosła wybitny wkład w działalność i rozwój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iem honorowym staje się po przyjęciu uchwały przez Walne Zgromadzenie na wniosek Zarządu albo co najmniej 10 członków Stowarzys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  <w:t>Członkowie zwyczajni mają prawo:</w:t>
      </w:r>
    </w:p>
    <w:p>
      <w:pPr>
        <w:pStyle w:val="Normal"/>
        <w:numPr>
          <w:ilvl w:val="0"/>
          <w:numId w:val="15"/>
        </w:numPr>
        <w:rPr/>
      </w:pPr>
      <w:r>
        <w:rPr/>
        <w:t>biernego i czynnego uczestnictwa w wyborach do władz Stowarzyszenia</w:t>
      </w:r>
    </w:p>
    <w:p>
      <w:pPr>
        <w:pStyle w:val="Normal"/>
        <w:numPr>
          <w:ilvl w:val="0"/>
          <w:numId w:val="15"/>
        </w:numPr>
        <w:rPr/>
      </w:pPr>
      <w:r>
        <w:rPr/>
        <w:t>korzystania z dorobku i wszelkich form działalności Stowarzyszenia</w:t>
      </w:r>
    </w:p>
    <w:p>
      <w:pPr>
        <w:pStyle w:val="Normal"/>
        <w:numPr>
          <w:ilvl w:val="0"/>
          <w:numId w:val="15"/>
        </w:numPr>
        <w:rPr/>
      </w:pPr>
      <w:r>
        <w:rPr/>
        <w:t>udziału w zebraniach, wykładach oraz imprezach organizowanych przez Stowarzyszenie</w:t>
      </w:r>
    </w:p>
    <w:p>
      <w:pPr>
        <w:pStyle w:val="Normal"/>
        <w:numPr>
          <w:ilvl w:val="0"/>
          <w:numId w:val="15"/>
        </w:numPr>
        <w:rPr/>
      </w:pPr>
      <w:r>
        <w:rPr/>
        <w:t>zgłaszania wniosków co do działalności Stowarzy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Członkowie zwyczajni mają obowiązek:</w:t>
      </w:r>
    </w:p>
    <w:p>
      <w:pPr>
        <w:pStyle w:val="Normal"/>
        <w:numPr>
          <w:ilvl w:val="0"/>
          <w:numId w:val="9"/>
        </w:numPr>
        <w:rPr/>
      </w:pPr>
      <w:r>
        <w:rPr/>
        <w:t>brania udziału w działalności Stowarzyszenia i w realizacji jego celów</w:t>
      </w:r>
    </w:p>
    <w:p>
      <w:pPr>
        <w:pStyle w:val="Normal"/>
        <w:numPr>
          <w:ilvl w:val="0"/>
          <w:numId w:val="9"/>
        </w:numPr>
        <w:rPr/>
      </w:pPr>
      <w:r>
        <w:rPr/>
        <w:t>uczestnictwa w Walnym Zgromadzeniu Członków</w:t>
      </w:r>
    </w:p>
    <w:p>
      <w:pPr>
        <w:pStyle w:val="Normal"/>
        <w:numPr>
          <w:ilvl w:val="0"/>
          <w:numId w:val="9"/>
        </w:numPr>
        <w:rPr/>
      </w:pPr>
      <w:r>
        <w:rPr/>
        <w:t>przestrzegania statutu i uchwał władz Stowarzyszenia</w:t>
      </w:r>
    </w:p>
    <w:p>
      <w:pPr>
        <w:pStyle w:val="Normal"/>
        <w:numPr>
          <w:ilvl w:val="0"/>
          <w:numId w:val="9"/>
        </w:numPr>
        <w:rPr/>
      </w:pPr>
      <w:r>
        <w:rPr/>
        <w:t>regularnego opłacania skład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wspierający, honorowi i kadeci nie posiadają biernego oraz czynnego prawa wyborczego, mogą jednak brać udział z głosem doradczym w statutowych władzach Stowarzyszenia, poza tym posiadają takie prawa jak członkowie zwyczajn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ek wspierający ma obowiązek wywiązywania się z zadeklarowanych świadczeń, przestrzegania statutu oraz uchwał władz Stowarzysze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złonkowie honorowi są zwolnieni ze składek członkowskich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wie kadeci mają obowiązek regularnego opłacania skład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§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złonkostwo Stowarzyszenia ustaje na skute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rowolnej rezygnacji pisemnej z przynależności do Stowarzyszenia złożonej na ręce Zarząd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kluczenia przez Zarząd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- z powodu nieusprawiedliwionego zalegania z opłatą składek członkowskich lub innych zobowiązań, przez okres przekraczający pół roku</w:t>
      </w:r>
    </w:p>
    <w:p>
      <w:pPr>
        <w:pStyle w:val="Tekstpodstawowywcity2"/>
        <w:tabs>
          <w:tab w:val="clear" w:pos="708"/>
          <w:tab w:val="left" w:pos="1080" w:leader="none"/>
        </w:tabs>
        <w:ind w:left="1080" w:hanging="360"/>
        <w:rPr/>
      </w:pPr>
      <w:r>
        <w:rPr/>
        <w:t>- z powodu rażącego naruszenia zasad statutowych, nieprzestrzegania postanowień i uchwał władz Stowarzyszeni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- ze względu na brak przejawów aktywnej działalności na rzecz Stowarzysz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c. utraty praw obywatelskich na mocy prawomocnego wyroku sąd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. śmierci członka lub utraty osobowości prawnej przez członka wspierając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rPr/>
      </w:pPr>
      <w:r>
        <w:rPr/>
        <w:t xml:space="preserve">Od uchwały Zarządu w sprawie pozbawienia członkostwa w Stowarzyszeniu przysługuje odwołanie do Walnego Zgromadzenia Członków w terminie 14 dni od daty doręczenia stosownej uchwały. Odwołanie jest rozpatrywane na najbliższym Walnym Zgromadzeniu Członków. Uchwała Walnego Zgromadzenia Członków jest ostatecz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IV. Władze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5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Władzami Stowarzyszenia są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Walne Zgromadzenie Członków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540" w:hanging="360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Władze Stowarzyszenia wybierane są przez Walne Zgromadzenie Członków w głosowaniu jawnym </w:t>
      </w:r>
      <w:r>
        <w:rPr/>
        <w:t>bezwzględną</w:t>
      </w:r>
      <w:r>
        <w:rPr>
          <w:color w:val="000000"/>
        </w:rPr>
        <w:t xml:space="preserve"> większością głosów. Walne Zgromadzenie Członków może zdecydować o przeprowadzeniu głosowania taj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razie, gdy skład władz Stowarzyszenia ulegnie zmniejszeniu w czasie trwania kadencji, uzupełnienie ich składu może nastąpić w drodze kooptacji, której dokonują pozostali członkowie organu, który uległ zmniejszeniu. W trybie tym można powołać nie więcej niż połowę składu orga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7</w:t>
      </w:r>
    </w:p>
    <w:p>
      <w:pPr>
        <w:pStyle w:val="Normal"/>
        <w:rPr>
          <w:color w:val="000000"/>
        </w:rPr>
      </w:pPr>
      <w:r>
        <w:rPr>
          <w:color w:val="000000"/>
        </w:rPr>
        <w:t>Uchwały wszystkich władz Stowarzyszenia zapadają w głosowaniu jawnym bezwzględn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8</w:t>
      </w:r>
    </w:p>
    <w:p>
      <w:pPr>
        <w:pStyle w:val="Normal"/>
        <w:rPr/>
      </w:pPr>
      <w:r>
        <w:rPr>
          <w:color w:val="000000"/>
        </w:rPr>
        <w:t>Kadencja wszystkich wybieralnych władz Stowarzyszenia trwa 3</w:t>
      </w:r>
      <w:r>
        <w:rPr>
          <w:color w:val="FF0000"/>
        </w:rPr>
        <w:t xml:space="preserve"> </w:t>
      </w:r>
      <w:r>
        <w:rPr>
          <w:color w:val="000000"/>
        </w:rPr>
        <w:t>la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lne Zgromadzenie Członk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jwyższą władzą Stowarzyszenia jest Walne Zgromadzenie Człon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alne Zgromadzenie Członków może być zwyczajne i nadzwyczaj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wyczajne Walne Zgromadzenie Członków zwołuje Zarząd raz w roku, jako sprawozdawcze i co dwa, jako sprawozdawczo-wyborcze, zawiadamiając członków o jego terminie, miejscu i proponowanym porządku obrad co najmniej na 14 dni przed terminem Walnego Zgromadzenia Członków. Jeśli na zebraniu nie ma wymaganego kworum, zwołuje się zebranie w drugim terminie nie później niż w ciągu miesiąca od dnia zwołania Walnego Zgromadzenia Członków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alne Zgromadzenie Członków obraduje wg uchwalonego przez siebie regulaminu obrad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zwołuje Zarząd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własnej inicjatywy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żądanie członków Komisji Rewizyjnej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isemny wniosek co najmniej 1/3 ogólnej liczby członków zwyczajnych Stowarzysze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dzwyczajne Walne Zgromadzenie Członków powinno zostać zwołane przed upływem 21 dni od daty zgłoszenia wniosku lub żądania i obradować nad sprawami, dla których zostało zwołan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0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Walnego Zgromadzenia Członków należy: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określenie głównych kierunków działania i rozwoju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uchwalanie zmian statut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wybór i odwoływanie wszystkich władz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udzielanie Zarządowi absolutorium na wniosek Komisji Rewizyjnej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rozpatrywanie i zatwierdzanie sprawozdań władz Stowarzyszenia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rozpatrywanie odwołań od uchwał Zarząd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y o rozwiązaniu Stowarzyszenia i przeznaczeniu jego majątku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 w sprawie przyjęcia członka honorowego</w:t>
      </w:r>
    </w:p>
    <w:p>
      <w:pPr>
        <w:pStyle w:val="Normal"/>
        <w:numPr>
          <w:ilvl w:val="0"/>
          <w:numId w:val="29"/>
        </w:numPr>
        <w:rPr>
          <w:color w:val="000000"/>
        </w:rPr>
      </w:pPr>
      <w:r>
        <w:rPr>
          <w:color w:val="000000"/>
        </w:rPr>
        <w:t>podejmowanie uchwał we wszystkich sprawach nie zastrzeżonych do kompetencji innych władz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Zarząd jest powołany do kierowania całą działalnością Stowarzyszenia zgodnie z uchwałami Wlanego Zgromadzenia Członków, reprezentuje Stowarzyszenie na zewnątrz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Zarząd składa się z 7 do 9 osób.</w:t>
      </w:r>
      <w:r>
        <w:rPr/>
        <w:t xml:space="preserve"> Na pierwszym posiedzeniu, Zarząd wybiera prezesa, wiceprezesa, sekretarza i skarbni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siedzenia Zarządu odbywają się w miarę potrzeb, nie rzadziej jednak niż raz na kwartał. Posiedzenia Zarządu zwołuje prezes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Zarząd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2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Zarządu należy: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kierowanie bieżącą pracą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alizowanie uchwał Walnego Zgromadzenia Członków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uchwalanie regulaminu pracy Zarządu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arządzanie majątkiem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lanowanie i prowadzenie gospodarki finansowej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reprezentowanie Stowarzyszenia na zewnątrz i działanie w jego imieniu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zwoływanie Walnego Zgromadzenie Członków</w:t>
      </w:r>
    </w:p>
    <w:p>
      <w:pPr>
        <w:pStyle w:val="Normal"/>
        <w:numPr>
          <w:ilvl w:val="0"/>
          <w:numId w:val="25"/>
        </w:numPr>
        <w:rPr/>
      </w:pPr>
      <w:r>
        <w:rPr/>
        <w:t>przyjmowanie i wykluczanie członków Stowarzyszenia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powoływanie zespołów roboczych, komisji lub sekcji składających się z członków Stowarzyszenia lub zaproszonych osób spoza Stowarzyszenia do zajmowania się określonymi zadaniami lub tematyką</w:t>
      </w:r>
    </w:p>
    <w:p>
      <w:pPr>
        <w:pStyle w:val="Normal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ustalanie wysokości składek członkowski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3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Komisja Rewizyjna powołana jest do sprawowania kontroli nad działalnością Stowarzyszenia.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Komisja Rewizyjna składa się z </w:t>
      </w:r>
      <w:r>
        <w:rPr/>
        <w:t>3 do 5 osób</w:t>
      </w:r>
      <w:r>
        <w:rPr>
          <w:color w:val="000000"/>
        </w:rPr>
        <w:t xml:space="preserve"> w tym przewodniczącego wybieranego na pierwszym posiedzeniu Komisji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Posiedzenia Komisji Rewizyjnej odbywają się w miarę potrzeb nie rzadziej jednak niż raz w roku. Posiedzenia Komisji zwołuje przewodniczący.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Uchwały Komisji Rewizyjnej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4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kontrola całokształtu działalności Stowarzyszeni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cena pracy Zarządu, w tym corocznych sprawozdań i bilansu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składanie sprawozdań na Walnym Zgromadzeniu Członków wraz z oceną działalności Stowarzyszenia i Zarządu Stowarzyszenia</w:t>
      </w:r>
      <w:r>
        <w:rPr/>
        <w:t xml:space="preserve"> oraz ze swojej działalnośc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do Walnego Zgromadzenia Członków o udzielenie absolutorium Zarządow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o odwołanie Zarządu lub poszczególnych członków Zarządu w razie jego bezczynności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wnioskowanie o zwołanie nadzwyczajnego Walnego Zgromadzenia Członk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. Majątek i gospodarka finanso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Źródłami powstania majątku Stowarzyszenia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kładki członkowsk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arowizny, zapisy, spadki, środki pochodzące z ofiarności publicznej, ze sponsoring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otacje, subwencje, udziały, lokat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chody z działalności gospodarcz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chód z działalności gospodarczej Stowarzyszenia służy wyłącznie realizacji celów statutowych i nie może być przeznaczony do podziału między jego człon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Wszelkie środki pieniężne mogą być przechowywane wyłącznie na koncie Stowarzyszenia z wyjątkiem pogotowia kasowego w wysokości określonej przez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prowadzi gospodarkę finansową zgodnie z obowiązującymi przepis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ecyzje w sprawie nabywania, zbywania i obciążania majątku Stowarzyszenia podejmuje Zarzą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osób reprezentac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składania oświadczeń woli w imieniu Stowarzyszenia, w tym w sprawach majątkowych, uprawnionych jest </w:t>
      </w:r>
      <w:r>
        <w:rPr/>
        <w:t>dwóch członków Zarządu działających łącz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. Działalność gospodarc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może prowadzić działalność gospodarczą na ogólnych zasadach, określonych w odrębnych przepisach. Dochód z działalności gospodarczej służy realizacji celów statu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Stowarzyszenie prowadzi działalność gospodarczą,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ydawania książe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eklam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działalności związanej z organizacją targów i wystaw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sprzedaży detalicznej książek, gazet, artykułów piśmienno-papierniczy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sprzedaży akcesoriów do gr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zdział VII. Jednostki teren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Stowarzyszenie może powoływać terenowe jednostki organizacyjne – oddz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Oddziały Stowarzyszenia </w:t>
      </w:r>
      <w:r>
        <w:rPr/>
        <w:t>nie</w:t>
      </w:r>
      <w:r>
        <w:rPr>
          <w:color w:val="000000"/>
        </w:rPr>
        <w:t xml:space="preserve"> posiadają osobowości prawn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ady twor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rPr/>
      </w:pPr>
      <w:r>
        <w:rPr>
          <w:color w:val="000000"/>
        </w:rPr>
        <w:t xml:space="preserve">Oddział terenowy może zostać powołany na wniosek Komitetu Założycielskiego Oddziału powołanego przez Zebranie Założycielskie Oddziału liczące nie mniej niż </w:t>
      </w:r>
      <w:r>
        <w:rPr/>
        <w:t>8</w:t>
      </w:r>
      <w:r>
        <w:rPr>
          <w:color w:val="FF0000"/>
        </w:rPr>
        <w:t xml:space="preserve"> </w:t>
      </w:r>
      <w:r>
        <w:rPr/>
        <w:t>członków zwyczajnych Stowarzyszenia działających na danym terenie. Uchwałę o utworzeniu oddziału Stowarzyszenia podejmuje Zarząd Stowarzy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uktura Organizacyj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ładze oddziału t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lne Zgromadzenie Członków Oddział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Zarząd Oddział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Komisja Rewizyj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y wszystkich władz Oddziału Stowarzyszenia zapadają w głosowaniu jawnym bezwzględną większością głosów, przy obecności co najmniej połowy członków uprawnionych do głosowania w pierwszym terminie, w drugim terminie bez względu na liczbę obecnych członków, chyba, że dalsze postanowienia statutu stanowią ina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/>
        <w:t>Kadencja wszystkich wybieralnych władz Oddziału Stowarzyszenia trwa 2 lat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W razie, gdy skład władz Oddziału Stowarzyszenia ulegnie zmniejszeniu w czasie trwania kadencji, uzupełnienie ich składu może nastąpić w drodze kooptacji, której dokonują pozostali członkowie organu, który uległ zmniejszeniu. W trybie tym można powołać nie więcej niż połowę składu organu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Walne Zgromadzenie Członków Oddział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jwyższą władzą Oddziału Stowarzyszenia jest Walne Zgromadzenie Członków Oddziału. Może być ono zwyczajne bądź nadzwycza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Zwyczajne Walne Zgromadzenie Członków Oddziału zwołuje Zarząd Oddziału raz w roku, jako sprawozdawcze i co dwa</w:t>
      </w:r>
      <w:r>
        <w:rPr/>
        <w:t xml:space="preserve"> lata</w:t>
      </w:r>
      <w:r>
        <w:rPr>
          <w:color w:val="000000"/>
        </w:rPr>
        <w:t>, jako sprawozdawczo-wyborcze, zawiadamiając członków o jego terminie, miejscu</w:t>
      </w:r>
      <w:r>
        <w:rPr/>
        <w:t xml:space="preserve"> i proponowanym porządku obrad</w:t>
      </w:r>
      <w:r>
        <w:rPr>
          <w:color w:val="000000"/>
        </w:rPr>
        <w:t xml:space="preserve"> co najmniej na 14 dni przed terminem Walnego Zgromadzenia Członków Oddziału. Jeśli na zebraniu nie ma wymaganego kworum, zwołuje się zebranie w drugim terminie nie później niż w ciągu miesiąca od dnia zwołania Walnego Zgromadzenia Członków </w:t>
      </w:r>
      <w:r>
        <w:rPr/>
        <w:t>Oddział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Oddziału zwołuje Zarząd Oddział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 własnej inicjatyw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żądanie członków Komisji Rewizyjnej Oddział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pisemny wniosek co najmniej 1/3 ogólnej liczby członków zwyczajnych Oddziału Stowarzy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dzwyczajne Walne Zgromadzenie Członków Oddziału powinno zostać zwołane przed upływem 21 dni od daty zgłoszenia wniosku lub żądania i obradować nad sprawami, dla których zostało zwoł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rPr/>
      </w:pPr>
      <w:r>
        <w:rPr/>
        <w:t>Do kompetencji Walnego Zgromadzenia Członków Oddziału należy:</w:t>
      </w:r>
    </w:p>
    <w:p>
      <w:pPr>
        <w:pStyle w:val="Normal"/>
        <w:numPr>
          <w:ilvl w:val="0"/>
          <w:numId w:val="13"/>
        </w:numPr>
        <w:rPr/>
      </w:pPr>
      <w:r>
        <w:rPr/>
        <w:t>określenie głównych kierunków działania i rozwoju Oddziału</w:t>
      </w:r>
    </w:p>
    <w:p>
      <w:pPr>
        <w:pStyle w:val="Normal"/>
        <w:numPr>
          <w:ilvl w:val="0"/>
          <w:numId w:val="13"/>
        </w:numPr>
        <w:rPr/>
      </w:pPr>
      <w:r>
        <w:rPr/>
        <w:t>wybór i odwoływanie wszystkich władz Oddziału</w:t>
      </w:r>
    </w:p>
    <w:p>
      <w:pPr>
        <w:pStyle w:val="Normal"/>
        <w:numPr>
          <w:ilvl w:val="0"/>
          <w:numId w:val="13"/>
        </w:numPr>
        <w:rPr/>
      </w:pPr>
      <w:r>
        <w:rPr/>
        <w:t>udzielanie Zarządowi Oddziału absolutorium na wniosek Komisji Rewizyjnej Oddziału</w:t>
      </w:r>
    </w:p>
    <w:p>
      <w:pPr>
        <w:pStyle w:val="Normal"/>
        <w:numPr>
          <w:ilvl w:val="0"/>
          <w:numId w:val="13"/>
        </w:numPr>
        <w:rPr/>
      </w:pPr>
      <w:r>
        <w:rPr/>
        <w:t>udzielanie absolutorium ustępującemu Zarządowi Oddziału</w:t>
      </w:r>
    </w:p>
    <w:p>
      <w:pPr>
        <w:pStyle w:val="Normal"/>
        <w:numPr>
          <w:ilvl w:val="0"/>
          <w:numId w:val="13"/>
        </w:numPr>
        <w:rPr/>
      </w:pPr>
      <w:r>
        <w:rPr/>
        <w:t>zabieranie głosu w sprawach ważnych dla całego Stowarzyszenia</w:t>
      </w:r>
    </w:p>
    <w:p>
      <w:pPr>
        <w:pStyle w:val="Normal"/>
        <w:numPr>
          <w:ilvl w:val="0"/>
          <w:numId w:val="13"/>
        </w:numPr>
        <w:rPr/>
      </w:pPr>
      <w:r>
        <w:rPr/>
        <w:t>rozpatrywanie i zatwierdzanie sprawozdań władz Oddziału</w:t>
      </w:r>
    </w:p>
    <w:p>
      <w:pPr>
        <w:pStyle w:val="Normal"/>
        <w:numPr>
          <w:ilvl w:val="0"/>
          <w:numId w:val="13"/>
        </w:numPr>
        <w:rPr/>
      </w:pPr>
      <w:r>
        <w:rPr/>
        <w:t>rozpatrywanie odwołań od uchwał Zarządu Oddziału</w:t>
      </w:r>
    </w:p>
    <w:p>
      <w:pPr>
        <w:pStyle w:val="Normal"/>
        <w:numPr>
          <w:ilvl w:val="0"/>
          <w:numId w:val="13"/>
        </w:numPr>
        <w:rPr/>
      </w:pPr>
      <w:r>
        <w:rPr/>
        <w:t>podejmowanie uchwały o rozwiązaniu Oddziału</w:t>
      </w:r>
    </w:p>
    <w:p>
      <w:pPr>
        <w:pStyle w:val="Normal"/>
        <w:numPr>
          <w:ilvl w:val="0"/>
          <w:numId w:val="13"/>
        </w:numPr>
        <w:rPr/>
      </w:pPr>
      <w:r>
        <w:rPr/>
        <w:t>podejmowanie uchwał we wszystkich sprawach nie zastrzeżonych do kompetencji innych władz Oddział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rząd Oddziału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Zarząd Oddziału składa się z </w:t>
      </w:r>
      <w:r>
        <w:rPr/>
        <w:t>3 do 5 członków</w:t>
      </w:r>
      <w:r>
        <w:rPr>
          <w:color w:val="000000"/>
        </w:rPr>
        <w:t xml:space="preserve">, </w:t>
      </w:r>
      <w:r>
        <w:rPr/>
        <w:t>spośród których Walne Zgromadzenie Członków Oddziału wybiera prezesa w głosowaniu tajnym bezwzględną większością głosów. Na pierwszym posiedzeniu, Zarząd wybiera wiceprezesa, sekretarza i skarb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osiedzenia Zarządu Oddziału odbywają się w miarę potrzeb, nie rzadziej jednak niż raz na kwartał. Posiedzenia Zarządu Oddziału zwołuje prez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Zarządu Oddział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Zarządu Oddziału należy:</w:t>
      </w:r>
    </w:p>
    <w:p>
      <w:pPr>
        <w:pStyle w:val="Normal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kierowanie bieżącą pracą Oddziału Stowarzyszenia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</w:rPr>
        <w:t xml:space="preserve">realizowanie uchwał </w:t>
      </w:r>
      <w:r>
        <w:rPr/>
        <w:t>Walnego Zgromadzenia Członków Oddziału i Walnego Zgromadzenia Członków Stowarzyszenia</w:t>
      </w:r>
    </w:p>
    <w:p>
      <w:pPr>
        <w:pStyle w:val="Normal"/>
        <w:numPr>
          <w:ilvl w:val="0"/>
          <w:numId w:val="20"/>
        </w:numPr>
        <w:rPr/>
      </w:pPr>
      <w:r>
        <w:rPr/>
        <w:t>zarządzanie majątkiem Oddziału Stowarzyszenia</w:t>
      </w:r>
    </w:p>
    <w:p>
      <w:pPr>
        <w:pStyle w:val="Normal"/>
        <w:numPr>
          <w:ilvl w:val="0"/>
          <w:numId w:val="20"/>
        </w:numPr>
        <w:rPr/>
      </w:pPr>
      <w:r>
        <w:rPr/>
        <w:t>planowanie i prowadzenie gospodarki finansowej Oddziału</w:t>
      </w:r>
    </w:p>
    <w:p>
      <w:pPr>
        <w:pStyle w:val="Normal"/>
        <w:numPr>
          <w:ilvl w:val="0"/>
          <w:numId w:val="20"/>
        </w:numPr>
        <w:rPr/>
      </w:pPr>
      <w:r>
        <w:rPr/>
        <w:t>reprezentowanie Oddziału Stowarzyszenia na zewnątrz i działanie w jego imieniu</w:t>
      </w:r>
    </w:p>
    <w:p>
      <w:pPr>
        <w:pStyle w:val="Normal"/>
        <w:numPr>
          <w:ilvl w:val="0"/>
          <w:numId w:val="20"/>
        </w:numPr>
        <w:rPr/>
      </w:pPr>
      <w:r>
        <w:rPr/>
        <w:t>zwoływanie Walnego Zgromadzenie Członków Oddziału</w:t>
      </w:r>
    </w:p>
    <w:p>
      <w:pPr>
        <w:pStyle w:val="Normal"/>
        <w:numPr>
          <w:ilvl w:val="0"/>
          <w:numId w:val="20"/>
        </w:numPr>
        <w:rPr/>
      </w:pPr>
      <w:r>
        <w:rPr/>
        <w:t>zgłaszanie informacji o zmianie władz Oddziału do Zarządu Stowarzyszen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misja Rewizyjna Oddział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ewizyjna Oddziału jest niezależnym od Zarządu Oddziału organem Oddziału Stowarzyszenia powołanym do sprawowania kontroli nad jego działalno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Rewizyjna Oddziału składa się z 3 do 5 osób w tym przewodniczącego wybieranego na pierwszym posiedzeniu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hwały Komisji Rewizyjnej Oddziału zapadają w głosowaniu jawnym bezwzględną większością głosów, przy obecności co najmniej połowy członków uprawnionych do głosow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6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kontrola całokształtu działalności Oddziału Stowarzyszenia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ocena pracy Zarządu Oddziału, w tym corocznych sprawozdań i bilansu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 xml:space="preserve">składanie sprawozdań na Walnym Zgromadzeniu Członków Oddziału wraz z oceną działalności Oddziału Stowarzyszenia i Zarządu Oddziału </w:t>
      </w:r>
      <w:r>
        <w:rPr/>
        <w:t>oraz ze swojej działalnośc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do Walnego Zgromadzenia Członków Oddziału o udzielenie absolutorium Zarządowi Oddziału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o odwołanie Zarządu Oddziału lub poszczególnych członków Zarządu Oddziału w razie jego bezczynności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wnioskowanie o zwołanie nadzwyczajnego Walnego Zgromadzenia Członków Oddziału</w:t>
      </w:r>
    </w:p>
    <w:p>
      <w:pPr>
        <w:pStyle w:val="Normal"/>
        <w:numPr>
          <w:ilvl w:val="0"/>
          <w:numId w:val="26"/>
        </w:numPr>
        <w:rPr/>
      </w:pPr>
      <w:r>
        <w:rPr>
          <w:color w:val="000000"/>
        </w:rPr>
        <w:t xml:space="preserve">wnioskowanie do Walnego Zgromadzenia Członków </w:t>
      </w:r>
      <w:r>
        <w:rPr/>
        <w:t xml:space="preserve">Oddziału </w:t>
      </w:r>
      <w:r>
        <w:rPr>
          <w:color w:val="000000"/>
        </w:rPr>
        <w:t>o rozwiązanie Oddziału Stowarzys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3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rząd Stowarzyszenia ma prawo nie wyrazić zgody na przeprowadzenie przez Oddział działań niezgodnych z celami statutowymi Stowarzyszenia lub takich, które zdaniem Zarządu Stowarzyszenia mogą zaszkodzić wizerunkowi Stowarzy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ę o rozwiązaniu Oddziału Stowarzyszenia podejmuje Walne Zgromadzenie Członków Oddziału kwalifikowaną większością 2/3 głosów przy obecności co najmniej połowy członków uprawnionych do głosowania. Decyzję o rozwiązaniu Oddziału Stowarzyszenia może podjąć także Walne Zgromadzenie Członków Stowarzyszenia kwalifikowaną większością 2/3 głosów, przy obecności co najmniej połowy członków uprawnionych do głosowania, na wniosek Zarządu Stowarzyszenia, lub Komisji Rewizyjnej Oddziału, po stwierdzeniu nieprawidłowości w działaniach Oddziału Stowarzys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Rozdział VIII. 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8</w:t>
      </w:r>
    </w:p>
    <w:p>
      <w:pPr>
        <w:pStyle w:val="Normal"/>
        <w:rPr/>
      </w:pPr>
      <w:r>
        <w:rPr/>
        <w:t>Uchwałę w sprawie zmiany statutu Stowarzyszenia podejmuje Walne Zgromadzenie Członków bezwzględną większością głosów, w obecności przynajmniej połowy członków uprawnionych do głosow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3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hwałę o rozwiązaniu Stowarzyszenia podejmuje Walne Zgromadzenie Członków kwalifikowaną większością 2/3 głosów przy obecności co najmniej połowy członków uprawnionych do głos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ejmując uchwałę o rozwiązaniu Stowarzyszenia Walne Zgromadzenie Członków określa sposób jego likwidacji oraz przeznaczenia majątku Stowarzyszenia.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SimSun;宋体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5:00Z</dcterms:created>
  <dc:creator>Kolenda</dc:creator>
  <dc:description/>
  <cp:keywords/>
  <dc:language>en-US</dc:language>
  <cp:lastModifiedBy>awit</cp:lastModifiedBy>
  <cp:lastPrinted>2010-04-29T00:20:00Z</cp:lastPrinted>
  <dcterms:modified xsi:type="dcterms:W3CDTF">2011-10-04T07:54:00Z</dcterms:modified>
  <cp:revision>4</cp:revision>
  <dc:subject/>
  <dc:title>Statut Polskiego Stowarzszenia Mahjonga</dc:title>
</cp:coreProperties>
</file>